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Web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rPr>
          <w:rFonts w:ascii="Verdana" w:hAnsi="Verdana" w:eastAsia="Arial Unicode MS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mo. Sr. Dr. Juiz Presidente da...Junta de Conciliação e Julgamento de.....</w:t>
        <w:br/>
        <w:br/>
        <w:t>............(Nome, qualificação e residência), por seu advogado signatário, vem, com fundamento no art. 4.°do Código de Processo Civil c/c arts. 769 e 791, da Consolidação das Leis do Trabalho, apresentar a Vossa Excelência a presente ação declaratória contra ....................(nome do empregador, qualificação e endereço) a fim de que seja declarada por sentença sua vinculação empregatícia, tendo em vista os motivos seguintes:</w:t>
        <w:br/>
        <w:t>1 - O reclamante foi admitido ao serviço da reclamada em......(data) para exercer as funções de (especificar), percebendo o salário mensal de R$......... (especificar).</w:t>
        <w:br/>
        <w:t>2 - Apesar de se encontrar trabalhando para a reclamada há mais de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  <w:br/>
        <w:t>3 - Objetivando dirimir dúvidas futuras com a ocorrência de graves prejuízos para o reclamante, apresenta a presente Ação Declaratória para ser declarada judicialmente sua relação de emprego com a reclamada e, conseqüentemente, com a sua condenação ao recolhimento das contribuições previdenciárias e do FGTS devidas desde a data de sua admissão em .....(data).</w:t>
        <w:br/>
        <w:t>4 - O reclamante protesta por prova testemunhal e pelo exame pericial na contabilidade da Reclamada, para constatar os pagamentos que lhe foram feitos desde a época em que foi admitido.</w:t>
        <w:br/>
        <w:t>Em face do exposto, requer a citação da reclamada para responder aos termos da presente ação, cuja procedência espera, por ser de direito e merecida</w:t>
        <w:br/>
        <w:t>JUSTIÇA.</w:t>
        <w:br/>
        <w:t>Dá-se à causa o valor de R$......</w:t>
        <w:br/>
        <w:t>E. deferimento</w:t>
        <w:br/>
        <w:t>Local, data e assinatura</w:t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p>
      <w:pPr>
        <w:pStyle w:val="Normal"/>
        <w:rPr>
          <w:rFonts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02:00Z</dcterms:created>
  <dc:creator>000000</dc:creator>
  <dc:description/>
  <dc:language>en-US</dc:language>
  <cp:lastModifiedBy>Francisco</cp:lastModifiedBy>
  <dcterms:modified xsi:type="dcterms:W3CDTF">2005-08-08T13:35:00Z</dcterms:modified>
  <cp:revision>4</cp:revision>
  <dc:subject/>
  <dc:title>Ação declaratória para reconhecimento de vínculo empregatício</dc:title>
</cp:coreProperties>
</file>